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44"/>
          <w:highlight w:val="none"/>
          <w:lang w:eastAsia="zh-CN"/>
        </w:rPr>
      </w:pPr>
      <w:r>
        <w:rPr>
          <w:rFonts w:eastAsia="黑体" w:cs="黑体" w:ascii="黑体" w:hAnsi="黑体"/>
          <w:sz w:val="36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年大学生暑期</w:t>
      </w:r>
      <w:r>
        <w:rPr>
          <w:rFonts w:ascii="黑体" w:hAnsi="黑体" w:cs="黑体" w:eastAsia="黑体"/>
          <w:sz w:val="36"/>
          <w:szCs w:val="44"/>
          <w:lang w:eastAsia="zh-CN"/>
        </w:rPr>
        <w:t>社会实践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6"/>
          <w:szCs w:val="44"/>
          <w:highlight w:val="none"/>
          <w:lang w:eastAsia="zh-CN"/>
        </w:rPr>
      </w:pPr>
      <w:r>
        <w:rPr>
          <w:rFonts w:eastAsia="黑体" w:cs="黑体" w:ascii="黑体" w:hAnsi="黑体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围绕主题、精心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党总支、直属党支部要充分认识暑期社会实践的重要意义，将社会实践活动与学生专业学习、党性教育结合起来，紧密围绕“青红初心行”实践主题制定实践方案，做好活动前期各项准备工作。重点围绕开展好支部主题党日活动和上好一堂情景党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悟初心、守初心、践初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”主题党日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紧扣主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突出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政治功能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自选动作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各党支部可探索采取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校内外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党支部之间结对共学、活动共办等方式联合开展主题党日活动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可采用党员集中学习、过组织生活、重温入党誓词、志愿服务等形式，也可利用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实践基地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红色资源，开展体验式、互动式、案例式主题党日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方讲坛，一片初心”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情景党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党支部可综合利用图片道具等实物素材、现代化的教学手段和党性教育基地等，探索党课授课主体多元化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由传统的支部书记上党课延伸到普通党员上党课，由本校党员上党课延伸到校外党员上党课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课内容情境化、授课地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景化等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党员置于某种特定的情境中开展党课教育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由传统的课堂教学延伸为实践教学、情景教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强党课吸引力、感染力和影响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大力宣传，营造氛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党总支、直属党支部要重视活动的宣传工作，特别是对外媒体宣传，要充分利用大众传媒、校园媒体以及微博、微信等新媒体平台做好社会实践活动宣传，在活动的策划、动员、实施、总结等各个阶段进行宣传推广，深入、生动、及时地报道活动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紧扣社会热点和政策热点组织对外宣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准确把握当前建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年、青红筑梦、重走长征路（红色文化）、乡村振兴、增强文化自信等热点策划社会实践宣传亮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>社会实践也是这段时间很好的招生宣传，展示学院办学特色、校园文化、师生风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紧紧围绕主题开展深度宣传规划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闻报道也需要实实在在且有特色的素材。各单位应充分领会院党委文件精神，合暑期社会实践重点团队活动、“青年红色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梦之旅”活动、“悟初心、守初心、践初心”主题党日活动、“一方讲坛，一片初心”情景党课等四个方面内容开展宣传，总体体现师生利用暑假这个时间段，在八闽大地同上一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“大思政课”。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挖掘实实在在的社会实践成果亮点、结合热点的创新做法、实践过程中师生的真实感受，让理念思路有落脚点、让新闻报道有故事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院系联动、丰富形式、创新方式，做大融媒体宣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分利用院系两级各类媒体平台，特别是新媒体，通过视频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抖音等师生更为喜闻乐见的方式展示社会实践过程及成效，同时要鼓励实践队员积极思考，主动创新，在新媒体领域开创宣传新方式，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ILBIL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。具体建议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每一支实践队至少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新闻报道，一篇综合性报道，一篇新闻特写，且至少向学院投稿一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每一支实践队至少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新媒体产品，形式不限，平台不限，且至少向学院投稿一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各实践队可通过在各党总支所在的微博、微信平台发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红初心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互动话题分享实践过程、实践心得，落实宣传报道，扩大活动影响力。每一条均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@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师范大学协和学院官方微博和院学生记者站官方微博，以便学院新闻宣传中心及时收集素材。每个系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（平均一天两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每一支实践队争取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则对外宣传，外宣策划应及时与新闻宣传中心联系，以便安排媒体随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院新闻宣传中心将在官网、官微（含院学生记者站官微）上开设专题，官博上开设话题，后期院报上将推出专版，立体化报道暑期社会实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官微原则上一支实践队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条推送，院学生记者站官微原则上每支实践队每一天推一条“小黄桑探班暑期社会实践”；微博以转发各系话题和官微推送为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院新闻宣传中心将根据各系需求，指派优秀学生记者（文字、摄影、摄像、新媒体）随队采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32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总结表彰，经验分享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暑假社会实践结束后，各党总支、直属党支部要全面做好总结工作，提交主题党日活动和情景党课活动相关的活动总结报告（纸质版、电子版）、活动图片（电子版，附图片说明）、活动宣传报道（电子版）。相关材料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发送至院党委党务工作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uc_dwgzb@fjnu.edu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联系人：王丽晖。下学期，学院党委将组织暑期社会实践主题党日活动、情景党课评选，表彰一批在社会实践活动中表现突出的优秀团队和先进个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temname1">
    <w:name w:val="item-name1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Columnname">
    <w:name w:val="column_name"/>
    <w:basedOn w:val="Style14"/>
    <w:qFormat/>
    <w:rPr>
      <w:sz w:val="30"/>
      <w:szCs w:val="30"/>
    </w:rPr>
  </w:style>
  <w:style w:type="character" w:styleId="StrongEmphasis">
    <w:name w:val="Strong"/>
    <w:basedOn w:val="Style14"/>
    <w:qFormat/>
    <w:rPr>
      <w:b/>
    </w:rPr>
  </w:style>
  <w:style w:type="character" w:styleId="Itemname2">
    <w:name w:val="item-name2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5:00Z</dcterms:created>
  <dc:creator>子舒</dc:creator>
  <dc:description/>
  <dc:language>en-US</dc:language>
  <cp:lastModifiedBy>子舒</cp:lastModifiedBy>
  <dcterms:modified xsi:type="dcterms:W3CDTF">2019-06-27T07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