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 w:bidi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 w:bidi="zh-CN"/>
        </w:rPr>
        <w:t>协和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 w:bidi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 w:bidi="zh-CN"/>
        </w:rPr>
        <w:t>年度“优秀共青团干部（标兵）”表彰名单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 w:bidi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共青团干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标兵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</w:rPr>
        <w:t>江红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际商学系）</w:t>
      </w:r>
      <w:r>
        <w:rPr>
          <w:rFonts w:ascii="仿宋" w:hAnsi="仿宋" w:cs="仿宋" w:eastAsia="仿宋"/>
          <w:bCs/>
          <w:sz w:val="32"/>
          <w:szCs w:val="32"/>
        </w:rPr>
        <w:t xml:space="preserve">  李娅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管理学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共青团干部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文化产业系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欣雨  詹以涵  蔡欣利  陈怡雯  李雅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子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张怡颖  李舒婷  陈瑜馨  纪甫美  郭馨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李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外语系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惠文  翁嘉慧  余建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淑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雷陈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哲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康雅琼  张淑云  吴丽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国际商学系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甘梦杉  廖甜悦  苏雅如  俞梦琦  辛珂佳  张  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陈子婷  黄雪婷  刘朝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王  烨  邓雨荨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黄淑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信息技术系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(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雨烜  范月颖  武帅伍  廖张娟  李  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薛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经济与法学系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杨  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赵格格  王洁莹  曹晓芳  罗羲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张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郑昱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管理学系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邓凤咪  何锦燕  洪婧桐  林  婧  黄  云  陈林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魏佳玉  陈杰静  陈雪琳  林鑫婷  刘钰婷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智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蒋依婷  罗春权  曾馨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蒋峥豪  林婉茹  赵一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国际教育学院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俞可轩  陈嘉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刘笑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8:54Z</dcterms:created>
  <dc:creator>Lai</dc:creator>
  <dc:description/>
  <dc:language>en-US</dc:language>
  <cp:lastModifiedBy>Lai</cp:lastModifiedBy>
  <dcterms:modified xsi:type="dcterms:W3CDTF">2024-05-27T04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1B4962AE45AA9A8400EAB72BACE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