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福建师范大学协和学院活动室管理评比方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使用活动室应根据用途使用，合理布置并保持卫生整洁，做到“干净整洁，美观大方”，符合积极向上的优秀校园文化建设要求，将抽检一间，作为各系文明宿舍评定中的考核之一，本次评比满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其中评比内容具体包括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室门口区域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室门口所在楼道内走廊卫生应及时配合保洁人员进行管理，不将垃圾堆放至活动室门口及对面走廊。（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室门口周边的墙壁、消防设施等应定期清理小广告、海报等，保持门口干净，建议门口做一些符合活动室用途的装饰。（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室门口悬挂统一的活动室责任牌，各单位如需增加其他布置，一定要做到整洁大方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室的门应配合活动室建设要求进行布置，可由各单位自行统一设计或贴墙纸，需体现积极向上的校园文化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室室内区域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活动室窗户有破损情况或其他有安全隐患的情况应及时检查上报，进行检修。（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室内不私拉电线、私藏校园违禁电器，经排查保证无安全隐患。（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活动室内部地面、墙面、门窗等不保留过期文字标语，室内悬挂的旗帜要符合标准，文字需规范使用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活动室内部应定期擦拭门窗及打扫卫生，及时将废弃物品清理，做到无灰尘无蜘蛛网无明显垃圾杂物等，纸篓使用后按时清理。（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活动室内及时通风，保持空气清新。（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活动室内部保证布局合理，办公用品摆放整洁，使用后及时回归原处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活动室内部由各单位根据实际使用情况合理进行统一布置设计，粘贴墙纸、墙绘等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widowControl/>
        <w:spacing w:lineRule="exact" w:line="520" w:before="100" w:after="1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至秦</cp:lastModifiedBy>
  <dcterms:modified xsi:type="dcterms:W3CDTF">2018-12-11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