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 </w:t>
      </w:r>
    </w:p>
    <w:p>
      <w:pPr>
        <w:pStyle w:val="Normal"/>
        <w:widowControl/>
        <w:spacing w:lineRule="exact" w:line="520" w:before="100" w:after="100"/>
        <w:ind w:firstLine="643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福建师范大学协和学院学生宿舍文明卫生评比办法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评比等级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宿舍文明卫生评比分优秀、良好、中等、合格、不合格五个等级。优秀为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；良好为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；中等为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；合格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分；不合格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以下。参加 </w:t>
      </w:r>
    </w:p>
    <w:p>
      <w:pPr>
        <w:pStyle w:val="Normal"/>
        <w:widowControl/>
        <w:numPr>
          <w:ilvl w:val="0"/>
          <w:numId w:val="1"/>
        </w:numPr>
        <w:spacing w:lineRule="exact" w:line="520" w:before="100" w:after="10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评分标准（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附加分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室内空气：室内通风良好，空气清新无异味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卧室地面及走廊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卧室地板保持干净，无污秽、无果皮纸屑、无头发、无积水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室内鞋子摆放整齐，鞋跟统一朝外，鞋内无袜子等物品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门口及走廊地板无垃圾、杂物、鞋子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四壁及天花板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天花板、墙壁无污渍，墙角无蛛网，灯具、电风扇无灰尘 </w:t>
      </w:r>
      <w:r>
        <w:rPr>
          <w:rFonts w:eastAsia="仿宋" w:cs="仿宋" w:ascii="仿宋" w:hAnsi="仿宋"/>
          <w:kern w:val="0"/>
          <w:sz w:val="28"/>
          <w:szCs w:val="28"/>
        </w:rPr>
        <w:t>(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；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无乱涂鸦或粘贴反科学，迷信，色情，暴力等不健康文字图片</w:t>
      </w:r>
      <w:r>
        <w:rPr>
          <w:rFonts w:eastAsia="仿宋" w:cs="仿宋" w:ascii="仿宋" w:hAnsi="仿宋"/>
          <w:kern w:val="0"/>
          <w:sz w:val="28"/>
          <w:szCs w:val="28"/>
        </w:rPr>
        <w:t>(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床及床上用品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被子按统一规则和统一方位叠放于床一端（枕头置于被子上面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          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床铺保持整洁，物品收拾整齐，不晾晒衣物，不放书籍等物品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蚊帐平整拉齐且拉法方向一致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桌椅及桌上物品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桌椅摆放整齐有序，桌面无灰尘污渍</w:t>
      </w:r>
      <w:r>
        <w:rPr>
          <w:rFonts w:eastAsia="仿宋" w:cs="仿宋" w:ascii="仿宋" w:hAnsi="仿宋"/>
          <w:kern w:val="0"/>
          <w:sz w:val="28"/>
          <w:szCs w:val="28"/>
        </w:rPr>
        <w:t>(4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；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桌上物品（书籍，杯子等）摆放整齐有序</w:t>
      </w:r>
      <w:r>
        <w:rPr>
          <w:rFonts w:eastAsia="仿宋" w:cs="仿宋" w:ascii="仿宋" w:hAnsi="仿宋"/>
          <w:kern w:val="0"/>
          <w:sz w:val="28"/>
          <w:szCs w:val="28"/>
        </w:rPr>
        <w:t>(3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；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桌底及桌旁放置的其他物品整齐有序</w:t>
      </w:r>
      <w:r>
        <w:rPr>
          <w:rFonts w:eastAsia="仿宋" w:cs="仿宋" w:ascii="仿宋" w:hAnsi="仿宋"/>
          <w:kern w:val="0"/>
          <w:sz w:val="28"/>
          <w:szCs w:val="28"/>
        </w:rPr>
        <w:t>(3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门窗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门窗干净、整洁，门后不悬挂物品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窗沿无灰尘、窗户玻璃晶莹透亮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窗帘整洁无污迹，窗帘向统一向一边拉拢并固定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卫生间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卫生间的地面及墙壁干净、整洁，无张贴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卫生洁具干净无污迹、物品摆放整齐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卫生间空气流通，无异味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八）阳台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                          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脸盆，水桶，牙杯等生活用品要摆放整齐、规范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毛巾统一晾挂，整齐有序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脸盆及水桶里不堆放脏衣服，袜子等其他物品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；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阳台地板及水槽清洁，无杂物，无积水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）。                                              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九）配合检查态度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至秦</cp:lastModifiedBy>
  <dcterms:modified xsi:type="dcterms:W3CDTF">2018-12-11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