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00" w:after="1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 w:before="100" w:after="10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</w:rPr>
        <w:t>2018—2019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学年福建师范大学协和学院“第十五届宿舍文化节”</w:t>
      </w:r>
    </w:p>
    <w:p>
      <w:pPr>
        <w:pStyle w:val="Normal"/>
        <w:widowControl/>
        <w:spacing w:lineRule="exact" w:line="520" w:before="100" w:after="1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活动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326"/>
        <w:gridCol w:w="2288"/>
        <w:gridCol w:w="1636"/>
        <w:gridCol w:w="1978"/>
      </w:tblGrid>
      <w:tr>
        <w:trPr>
          <w:trHeight w:val="17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4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4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别、年级、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宿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节目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 w:before="100" w:after="1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本表信息详细填写，一式两份，系留底一份，上交学院一份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至秦</cp:lastModifiedBy>
  <dcterms:modified xsi:type="dcterms:W3CDTF">2018-12-11T01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