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公网地址使用申请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12"/>
        <w:gridCol w:w="1837"/>
        <w:gridCol w:w="2936"/>
      </w:tblGrid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接入的服务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接入使用域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用　户　责　任　书</w:t>
            </w:r>
          </w:p>
          <w:p>
            <w:pPr>
              <w:pStyle w:val="TextBodyIndent"/>
              <w:spacing w:lineRule="auto" w:line="300"/>
              <w:ind w:left="210" w:right="21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自愿申请使用福建师范大学协和学院公网地址接入，保证遵守国家有关法律、条例及福建师范大学协和学院校园网络管理相关规定，不从事有害国家、不利社会的活动。本单位将妥善维护相关网站的安全。如果出现利用公网地址从事任何违反网络规定的活动，本单位将承担全部责任，接受有关单位的处罚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签名：          </w:t>
            </w:r>
          </w:p>
          <w:p>
            <w:pPr>
              <w:pStyle w:val="Normal"/>
              <w:spacing w:lineRule="auto" w:line="300"/>
              <w:ind w:firstLine="2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09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负责人签章：          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359" w:hanging="3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福建师范大学协和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福建师范大学协和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47:00Z</dcterms:created>
  <dc:creator>nic</dc:creator>
  <dc:description/>
  <cp:keywords/>
  <dc:language>en-US</dc:language>
  <cp:lastModifiedBy>yzq</cp:lastModifiedBy>
  <dcterms:modified xsi:type="dcterms:W3CDTF">2023-11-01T06:51:00Z</dcterms:modified>
  <cp:revision>19</cp:revision>
  <dc:subject/>
  <dc:title>福建师范大学校园网入网用户申请表（单位用户）</dc:title>
</cp:coreProperties>
</file>