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ind w:left="0" w:hanging="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协和学院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第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期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发展对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培训课程安排表</w:t>
      </w:r>
    </w:p>
    <w:tbl>
      <w:tblPr>
        <w:tblW w:w="912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84"/>
        <w:gridCol w:w="3703"/>
        <w:gridCol w:w="581"/>
        <w:gridCol w:w="1192"/>
      </w:tblGrid>
      <w:tr>
        <w:trPr>
          <w:trHeight w:val="8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地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培训内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主讲人</w:t>
            </w:r>
          </w:p>
        </w:tc>
      </w:tr>
      <w:tr>
        <w:trPr>
          <w:trHeight w:val="12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日下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3-30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讲座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解 读《党章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-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雷媛媛</w:t>
            </w:r>
          </w:p>
        </w:tc>
      </w:tr>
      <w:tr>
        <w:trPr>
          <w:trHeight w:val="12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日下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6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3-30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讲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：《党内政治生活若干准则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-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郑  涛</w:t>
            </w:r>
          </w:p>
        </w:tc>
      </w:tr>
      <w:tr>
        <w:trPr>
          <w:trHeight w:val="12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日上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9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3-30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讲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：党员标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-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王丽晖</w:t>
            </w:r>
          </w:p>
        </w:tc>
      </w:tr>
      <w:tr>
        <w:trPr>
          <w:trHeight w:val="9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日下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3-30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录像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-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-6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志愿服务活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-6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自学《党章》、《关于新形势下党内政治生活的若干准则》、时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日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培训考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01" w:type="dxa"/>
        <w:jc w:val="left"/>
        <w:tblInd w:w="-6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1"/>
        <w:gridCol w:w="1257"/>
        <w:gridCol w:w="603"/>
        <w:gridCol w:w="553"/>
        <w:gridCol w:w="738"/>
        <w:gridCol w:w="1316"/>
        <w:gridCol w:w="806"/>
        <w:gridCol w:w="1023"/>
        <w:gridCol w:w="968"/>
        <w:gridCol w:w="955"/>
        <w:gridCol w:w="1"/>
      </w:tblGrid>
      <w:tr>
        <w:trPr>
          <w:trHeight w:val="867" w:hRule="atLeast"/>
        </w:trPr>
        <w:tc>
          <w:tcPr>
            <w:tcW w:w="930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协和学院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年第二期发展对象培训学员名单</w:t>
            </w:r>
          </w:p>
        </w:tc>
      </w:tr>
      <w:tr>
        <w:trPr>
          <w:trHeight w:val="96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部名称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系别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级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确定积极分子时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确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为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发展对象时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确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发展对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</w:t>
            </w:r>
          </w:p>
        </w:tc>
      </w:tr>
      <w:tr>
        <w:trPr>
          <w:trHeight w:val="102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b w:val="false"/>
                              <w:b w:val="false"/>
                              <w:bCs w:val="false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b w:val="false"/>
                              <w:bCs w:val="false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 w:val="false"/>
                              <w:szCs w:val="32"/>
                              <w:bCs w:val="false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 w:val="false"/>
                              <w:szCs w:val="32"/>
                              <w:bCs w:val="false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 w:val="false"/>
                              <w:szCs w:val="32"/>
                              <w:bCs w:val="false"/>
                              <w:rFonts w:eastAsia="仿宋" w:cs="仿宋" w:ascii="仿宋" w:hAnsi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b w:val="false"/>
                              <w:szCs w:val="32"/>
                              <w:bCs w:val="false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2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b w:val="false"/>
                        <w:b w:val="false"/>
                        <w:bCs w:val="false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b w:val="false"/>
                        <w:bCs w:val="false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b w:val="false"/>
                        <w:szCs w:val="32"/>
                        <w:bCs w:val="false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b w:val="false"/>
                        <w:szCs w:val="32"/>
                        <w:bCs w:val="false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b w:val="false"/>
                        <w:szCs w:val="32"/>
                        <w:bCs w:val="false"/>
                        <w:rFonts w:eastAsia="仿宋" w:cs="仿宋" w:ascii="仿宋" w:hAnsi="仿宋"/>
                        <w:lang w:eastAsia="zh-CN"/>
                      </w:rPr>
                      <w:t>1</w:t>
                    </w:r>
                    <w:r>
                      <w:rPr>
                        <w:sz w:val="32"/>
                        <w:b w:val="false"/>
                        <w:szCs w:val="32"/>
                        <w:bCs w:val="false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b w:val="false"/>
                              <w:b w:val="false"/>
                              <w:bCs w:val="false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b w:val="false"/>
                              <w:bCs w:val="false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 w:val="false"/>
                              <w:szCs w:val="32"/>
                              <w:bCs w:val="false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 w:val="false"/>
                              <w:szCs w:val="32"/>
                              <w:bCs w:val="false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 w:val="false"/>
                              <w:szCs w:val="32"/>
                              <w:bCs w:val="false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b w:val="false"/>
                              <w:szCs w:val="32"/>
                              <w:bCs w:val="false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b w:val="false"/>
                        <w:b w:val="false"/>
                        <w:bCs w:val="false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b w:val="false"/>
                        <w:bCs w:val="false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b w:val="false"/>
                        <w:szCs w:val="32"/>
                        <w:bCs w:val="false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b w:val="false"/>
                        <w:szCs w:val="32"/>
                        <w:bCs w:val="false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b w:val="false"/>
                        <w:szCs w:val="32"/>
                        <w:bCs w:val="false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32"/>
                        <w:b w:val="false"/>
                        <w:szCs w:val="32"/>
                        <w:bCs w:val="false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18:00Z</dcterms:created>
  <dc:creator>子舒</dc:creator>
  <dc:description/>
  <dc:language>en-US</dc:language>
  <cp:lastModifiedBy>子舒</cp:lastModifiedBy>
  <dcterms:modified xsi:type="dcterms:W3CDTF">2019-06-04T02:1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