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不忘初心、牢记使命”主题教育暨迎新音乐会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08"/>
        <w:gridCol w:w="2201"/>
        <w:gridCol w:w="2611"/>
      </w:tblGrid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演曲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目时长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形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节目简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演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演党政领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部门主要负责人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工组需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不忘初心、牢记使命”主题教育暨迎新音乐会参赛要求及评分标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一、教师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除指挥、伴奏人员以外，演唱人数为</w:t>
      </w:r>
      <w:r>
        <w:rPr>
          <w:rFonts w:eastAsia="仿宋_GB2312" w:cs="仿宋_GB2312" w:ascii="仿宋_GB2312" w:hAnsi="仿宋_GB2312"/>
          <w:sz w:val="32"/>
          <w:szCs w:val="32"/>
        </w:rPr>
        <w:t>6-15</w:t>
      </w:r>
      <w:r>
        <w:rPr>
          <w:rFonts w:ascii="仿宋_GB2312" w:hAnsi="仿宋_GB2312" w:cs="仿宋_GB2312" w:eastAsia="仿宋_GB2312"/>
          <w:sz w:val="32"/>
          <w:szCs w:val="32"/>
        </w:rPr>
        <w:t>人。演唱曲目自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，至少二声部以上，时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伴奏乐器主办方可提供钢琴，其他乐器或伴奏带等需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装端庄、大方，符合演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个分工会至少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节目，不得弃权。演唱者须为本部门教工，不可请外援。比赛开通投诉通道，收到投诉后，经核实，将取消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采用百分制，当场亮分，在去掉一个最高分和一个最低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平均值（保留小数点后三位，不做四舍五入）为该节目的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分项目：各分工会的党政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行政分工会和两中心分工会的部门主要负责人）</w:t>
      </w:r>
      <w:r>
        <w:rPr>
          <w:rFonts w:ascii="仿宋_GB2312" w:hAnsi="仿宋_GB2312" w:cs="仿宋_GB2312" w:eastAsia="仿宋_GB2312"/>
          <w:sz w:val="32"/>
          <w:szCs w:val="32"/>
        </w:rPr>
        <w:t>有参与节目演出的，则在单位节目最后得分的基础上加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比规则解释权归院工会，未尽事宜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学生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参赛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参赛队伍比赛曲数为一首，除指挥、伴奏人员以外，演唱人数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以上；至少二声部以上，合计时长不超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赛前一周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队伍派代表抽签决定出场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音乐表演专业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组队参加，作为特邀表演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伴奏乐器主办方可提供钢琴，其他乐器或伴奏带等需自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评分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演唱曲目主题鲜明、积极向上，以爱国主义为主题，格调高雅，集思想性与艺术性为一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台风端正，精神饱满，整体形象良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能准确表现歌曲内容，合唱协调统一、乐曲处理严谨、艺术处理得体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听从指挥，服从调度，尊重评委评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评分标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歌曲内容健康，格调高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赛队员精神饱满，着装整齐，台风良好，表情自然大方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）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表演形式新颖，有特色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分）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音准节奏准确，吐字清晰，音色优美，强弱对比得当，声情并茂，有艺术感染力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评分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评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满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计算每队平均分（累加评委评分后除以评委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按得分高低排序确定奖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比规则解释权归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sz w:val="32"/>
          <w:szCs w:val="32"/>
        </w:rPr>
        <w:t>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8:00Z</dcterms:created>
  <dc:creator>Administrator</dc:creator>
  <dc:description/>
  <dc:language>en-US</dc:language>
  <cp:lastModifiedBy>Administrator</cp:lastModifiedBy>
  <dcterms:modified xsi:type="dcterms:W3CDTF">2019-11-28T09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